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PRZYJĘCIA DZIECKA DO PRZEDSZ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warta w Bielsku-Białej w dniu .................................................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Rodziców lub Opiekunów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zameldowania: ……………..……….…………………………..……………………...………………….</w:t>
        <w:br/>
        <w:t>a Przedszkolem Prywatnym „GROSZEK” s.c. Beata Iskrzycka, Klaudia Białojańska-Ozajst z siedzibą w  Bielsku</w:t>
        <w:noBreakHyphen/>
        <w:t>Białej przy ul. Akademii Umiejętności 35, reprezentowanym przez mgr Beatę Iskrzycką i mgr Klaudię Białojańską-Ozajst – dyrekcję przedszk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dotyczy przyjęcia dziecka do placówki w Bielsku-Białej przy ul. Słowackiego 5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zedszkolaka: ..................................................................................... ur. 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 zawarta jest na okres od .................................................... do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pracuje przez cały rok w godzinach od 6.30 do 17.00 w dni robocze od poniedziałku do pią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tała za przedszkole wynosi 600 złotych miesięcznie i nie podlega zwrotowi w przypadku choroby lub urlopowania dziec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pobyt dziecka w przedszkolu pobierana jest z góry, do 5. każdego miesią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 zapisywaniu dziecka do przedszkola i/lub podpisywaniu nowej umowy obowiązuje wpisowe w wysokości 600 zł, które zostaje zarachowane na poczet ostatniego miesiąca trwania umowy. Wpisowe stanowi zaliczkę na poczet przyszłego świadczenia, którą należy wpłacić w terminie 7 dni od daty podpisania niniejszej umowy. W przypadku niespełnienia tego warunku umowa niniejsza ulega rozwiązaniu ze skutkiem natychmias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mogą uczestniczyć we wszystkich zajęciach dodatkowych w ramach opłaty stałej wg harmon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zapewnia odpłatne wyżywienie dla dzieci. Stawka żywieniowa dzienna to 8,50 zł (śniadanie, obiad i podwieczorek). Opłata za wyżywienie dziecka w przedszkolu pobierana jest z dołu, do 5. każdego miesiąca. Jest to wartość stawki żywieniowej pomnożona przez ilość dni obecności dziecka w przedsz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grupie nie może przekroczyć 12. Grupa może funkcjonować przy niepełnej liczbie dzieci, jednak minimalna jej ilość wynosi 6 dzie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zastrzega sobie możliwość zmiany wysokości wpisowego oraz opłaty stałej w trakcie trwania umowy, w przypadku nie dającej się przewidzieć w dniu zawarcia umowy zmiany stosunków gospodarczych  (m.in. wysoka inflacja, znaczny wzrost kosztów opłat). O zmianie tej należy powiadomić rodziców bądź opiekunów dziecka najpóźniej w terminie 1 miesiąca przed wprowadzeniem zmi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zieci możliwy jest tylko przez Rodziców lub Opiekunów. Dopuszcza się możliwość odbioru dziecka przez osoby pisemnie do tego upoważnione przez Rodziców lub Opiekunów dziec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agłej choroby dziecka, zostanie udzielona mu pierwsza pomoc oraz natychmiast o zaistniałym fakcie powiadomieni zostaną Ro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miesięcznego okresu wypowiedzenia, ze skutkiem na koniec miesiąc kalendarz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elkich sprawach nie unormowanych w umowie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ej dla każdej ze str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/em zapoznana/y ze Statutem Przedszkola Prywatnego GROSZEK s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</w:t>
        <w:tab/>
        <w:t xml:space="preserve">       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ów lub Opiekunów                                                                                Podpis Dyrekcji</w:t>
        <w:b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2:00Z</dcterms:created>
  <dc:creator>Klaudia</dc:creator>
  <dc:description/>
  <cp:keywords/>
  <dc:language>en-US</dc:language>
  <cp:lastModifiedBy>lenovo</cp:lastModifiedBy>
  <cp:lastPrinted>2009-09-25T14:48:00Z</cp:lastPrinted>
  <dcterms:modified xsi:type="dcterms:W3CDTF">2015-09-09T10:48:00Z</dcterms:modified>
  <cp:revision>3</cp:revision>
  <dc:subject/>
  <dc:title>Umowa przyjęcia dziecka do przedszkola</dc:title>
</cp:coreProperties>
</file>