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TATU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rzedszkola Prywatnego GROSZEK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 Bielsku-Białej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zy ul. Akademii Umiejętności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az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zy ul. Listopadowej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az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zy ul. Słowackiego 50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KST JEDNOL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zmianami z dn. 21.08.2009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y na Radzie Pedagogicznej dn. 21.08.2009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zmianami z dn. 25.02.2010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y na Radzie Pedagogicznej dn. 25.02.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zmianami z dn. 08.08.2011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ony na Radzie Pedagogicznej dn. 08.08.2011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zmianami z dn. 28.08.2013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y na Radzie Pedagogicznej dn. 28.08.2013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zmianami z dn. 25.08.201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y na Radzie Pedagogicznej dn. 25.08.201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zmianami z dn. 24.08.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y na Radzie Pedagogicznej dn. 24.08.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 PRAW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„Groszek”, zwane dalej „przedszkolem” jest przedszkolem niepubli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iedziba przedszkola znajduje się w Bielsku-Białej przy ul. Akademii Umiejętności 35; drugi oddział mieści się w Bielsku-Białej przy ul. Listopadowej 21, a trzeci w Bielsku</w:t>
        <w:noBreakHyphen/>
        <w:t>Białej przy ul. Słowackiego 5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prowadzącym przedszkole jest mgr Beata Iskrzycka, zamieszkała w Bielsku</w:t>
        <w:noBreakHyphen/>
        <w:t>Białej i mgr Klaudia Białojańska-Ozajst, zamieszkała w Mes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nazwa używana jest przez przedszkole w pełnym brzmieni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zkole Prywatne GROSZEK s.c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a Iskrzycka, Klaudia Białojańska-Ozaj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STAWA PRAW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dszkole działa na podstaw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stawy o Systemie Oświaty z dn. 07.09.1991 (tekst ujednolicony ze zmianami – Dz.U. z 2004, nr 173, poz. 180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mowy spół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iniejszego statu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PRACY PRZEDSZKO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rzedszkole funkcjonuje przez cały ro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dszkole pracuje w godzinach od 6.30 do 17.00 w dni robocze od poniedziałku do piąt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Y FINANSO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przedszkola finansowana jest przez rodziców w formie opłat stałych za pobyt dziecka w przedszkolu (czesne) oraz dotacje gmin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stała za przedszkole nie podlega zwrotowi w przypadku nieobecności dziec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zapewnia odpłatne wyżywienie dla dzieci. Zasady odpłatności za korzystanie z wyżywienia i wysokość stawki żywieniowej ustala organ prowadz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za pobyt dziecka w przedszkolu pobierana jest z góry, do 5. każdego miesiąca według aktualnego cenn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dszkole udziela obniżki od ustalonego czesnego w wysokości 50 zł / dziecko miesięcznie w przypadku uczęszczania w tym samym czasie rodzeń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za wyżywienie dziecka w przedszkolu pobierana jest z dołu, do 5. każdego miesiąca. Jest to wartość stawki żywieniowej pomnożona przez ilość dni obecności dziecka w przedszk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y zapisywaniu dziecka do przedszkola obowiązuje opłata (wg aktualnej stawki miesięcznej) na poczet ostatniego miesiąca uczęszczania dziecka do przedszkola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EDUKACYJ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zapewnia świadczenia w zakresie realizacji podstawy programowej wychowania przedszkolnego, określonej przez Ministra Edukacji Nar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mowy rozkład dnia przedszkola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30-  9.00</w:t>
        <w:tab/>
        <w:t>Zabawy dowolne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00-  9.30</w:t>
        <w:tab/>
        <w:t>Śniadanie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30-12.30</w:t>
        <w:tab/>
        <w:t>Zajęcia dydaktyczne i na powietrzu (</w:t>
      </w:r>
      <w:r>
        <w:rPr>
          <w:rFonts w:cs="Arial" w:ascii="Arial" w:hAnsi="Arial"/>
          <w:sz w:val="20"/>
          <w:szCs w:val="20"/>
        </w:rPr>
        <w:t>w tym przerwa na II śniadani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30-13.00</w:t>
        <w:tab/>
        <w:t>Obiad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00-15.00</w:t>
        <w:tab/>
        <w:t>Zajęcia do dyspozycji nauczyciela, w tym zajęcia dodatkowe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00-15.30</w:t>
        <w:tab/>
        <w:t>Podwieczorek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cs="Arial" w:ascii="Arial" w:hAnsi="Arial"/>
        </w:rPr>
        <w:t>15.30-17.00</w:t>
        <w:tab/>
        <w:t>Zabawy dowolne lub na powietr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zieci mogą uczestniczyć w zajęciach dodatkowych w ramach opłaty stałej (gimnastyka, rytmika, nauka języka angielskiego, basen, zajęcia taneczne, zajęcia plastyczne, zajęcia komputerowe, jazda konna, narty, zajęcia na sali gimnastycznej, kuchcikowo, wyjścia do teatru lalek i kina) oraz inne wprowadzane wg rocznego planu pracy przedszk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zajęć prowadzonych dodatkowo jest dostosowany do możliwości rozwojowych dzieci oraz podstawy programowej określonej w Dz.U. nr 4 15.01.2009  poz. 17 Podstawa Programowa zał. nr 1 dotyczy przedsz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a życzenie rodziców może wprowadzić zajęcia logopedyczne korygujące wady wymowy u dzieci (płatne dodatkow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ganizacja i terminy zajęć dodatkowych ustalane są przez organ prowadzą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je przedszko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 I ZADANIA PRZEDSZKO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realizuje cele i zadania określone w Ustawie o systemie oświaty oraz przepisach wydanych na jej podstawie, a w szczególności podstawie programowej wychowania przedszkolnego, poprzez:</w:t>
      </w:r>
    </w:p>
    <w:p>
      <w:pPr>
        <w:pStyle w:val="Normal"/>
        <w:tabs>
          <w:tab w:val="clear" w:pos="708"/>
          <w:tab w:val="left" w:pos="360" w:leader="none"/>
        </w:tabs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(1) wspomaganie indywidualnego rozwoju dziecka zgodnie z jego wrodzonym potencjałem i możliwościami rozwojowymi</w:t>
      </w:r>
    </w:p>
    <w:p>
      <w:pPr>
        <w:pStyle w:val="Normal"/>
        <w:tabs>
          <w:tab w:val="clear" w:pos="708"/>
          <w:tab w:val="left" w:pos="360" w:leader="none"/>
        </w:tabs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(2) sprawowanie opieki nad dziećmi odpowiednio do ich potrzeb oraz możliwości przedszkola</w:t>
      </w:r>
    </w:p>
    <w:p>
      <w:pPr>
        <w:pStyle w:val="Normal"/>
        <w:tabs>
          <w:tab w:val="clear" w:pos="708"/>
          <w:tab w:val="left" w:pos="360" w:leader="none"/>
        </w:tabs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(3) współdziałanie z rodziną poprzez wspomaganie rodziny w wychowywaniu dzieci i przygotowanie ich do nauki szko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powyższych celów zadania przedszkole realizuje w ramach następujących obszarów edukacyjnych: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zapewnienie opieki i wspomaganie rozwoju dziecka w przyjaznym, bezpiecznym i zdrowym środowisku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 uwzględnianie indywidualnych potrzeb dziecka, troska o zapewnienie równych szans, umacnianie wiary we własne siły i możliwości osiągania sukcesu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stwarzanie warunków do rozwijania samodzielności, dążenie do osiągania celów, podejmowania odpowiedzialności za siebie i za najbliższe otoczenie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rozwijanie wrażliwości moralnej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/>
      </w:pPr>
      <w:r>
        <w:rPr>
          <w:rFonts w:cs="Arial" w:ascii="Arial" w:hAnsi="Arial"/>
        </w:rPr>
        <w:t>(5) kształtowanie umiejętności obserwacji, ułatwianie rozumienia zjawisk zachodzących w dostępnym doświadczaniu dziecka, otoczeniu przyrodniczym, społecznym, kulturowym i technicznym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 rozbudzanie ciekawości poznawczej, zachęcanie do aktywności badawczej i wyrażania własnych myśli i przeżyć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rozwijanie wrażliwości estetycznej, tworzenie warunków do rozwoju wyobraźni, fantazji oraz ekspresji plastycznej, muzycznej i ruchowej</w:t>
      </w:r>
    </w:p>
    <w:p>
      <w:pPr>
        <w:pStyle w:val="Normal"/>
        <w:tabs>
          <w:tab w:val="clear" w:pos="708"/>
          <w:tab w:val="left" w:pos="360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8) zapewnienie warunków do harmonijnego rozwoju fizycznego, bezpiecznego postępowania i zachowań prozdrowot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UNKCJA WYCHOWAWCZ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wychowania przedszkolnego zgodnie z podstawą programową jest wspomaganie i ukierunkowywanie rozwoju dziecka zgodnie z jego wrodzonym potencjałem i możliwościami rozwojowymi w relacjach ze środowiskiem społeczno-kulturowym i przyrodni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wychowawczo-dydaktyczna i opiekuńcza prowadzona jest na podstawie programu wychowania przed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czegółowe zadania przedszkola i sposób ich realizacji ustalany jest w miesięcznych planach pracy w poszczególnych grupach przedszkol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UNKCJA OPIEKUŃCZ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prawuje opiekę nad dziećmi, dostosowując metody i sposoby oddziaływań do wieku dziecka i jego możliwości rozwojowych, potrzeb środowiskowych z uwzględnieniem istniejących warunków lokalowych, a w szczególności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1) zapewnia bezpośrednią i stałą opiekę nad dziećmi w czasie pobytu w przedszkolu oraz w trakcie zajęć poza terenem przedszkol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(2) zapewnia dzieciom pełne poczucie bezpieczeństwa - zarówno pod względem fizycznym, jak i psychicznym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3) stosuje w swoich działaniach obowiązujące przepisy bhp i p.poż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4) współpracuje ze specjalistami zapewniając w miarę potrzeb konsultację i pomo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y przedszko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Y PRZEDSZKO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przedszkola są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(1) organ prowadzący - pełniący funkcje dyrektora do spraw administracyjnych i dyrektora do spraw pedagogicznych,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2) Rada Pedagogicz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uchwala regulamin swojej działalności, który nie może być sprzeczny z przepisami prawa i niniejszym statut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AWA I OBOWIĄZKI DYREKCJ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em do spraw administracyjnych jest mgr Beata Iskrzycka, a Dyrektorem do spraw pedagogicznych przedszkola jest mgr Klaudia Białojańska-Ozajs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przedszkola kierują bieżącą działalnością przedszkola, reprezentują je na zewnątrz. Są zarządzającymi zakładem pracy dla zatrudnionych w przedszkolu nauczycieli i pracowników obsługi i administr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dyrektora do spraw administracyjnych są następując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kierowanie bieżącą działalnością przedszkola i reprezentowanie go na zewnątrz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owadzenie administracyjnej, finansowej i kadrowej obsługi przedszkol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multimedialna działalności przedszkol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odzi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dyrektora do spraw pedagogicznych są następując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1) kierowanie bieżącą działalnością przedszkola i reprezentowanie go na zewnątrz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sprawowanie nadzoru pedagogiczn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koordynowanie opieki nad dzieć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przewodniczenie Radzie Pedagogiczn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) współpraca z rodzi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awa wspólne dyrektorów są następując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organizowanie pracy przedszkol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(2) dysponowanie środkami finansowymi przedszkola i ponoszenie odpowiedzialności za ich prawidłowe wykorzystanie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(3) kierowanie polityką kadrową przedszkola, zatrudnianie i zwalnianie nauczycieli oraz innych pracowników przedszkola według aktualnych przepisów Kodeksu Prac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(4) podejmowanie decyzji o przyjęciu oraz skreśleniu dziecka z przedszkola w czasie roku szkolnego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5) inicjowanie wszelkich zmian służących podniesieniu standardu pracy przedszkola, bezpieczeństwa i higieny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bowiązki wspólne dyrektorów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(1) zapewnianie pracownikom właściwych warunków pracy zgodnie z przepisami Kodeksu Pracy, bhp i p.poż.</w:t>
      </w:r>
    </w:p>
    <w:p>
      <w:pPr>
        <w:pStyle w:val="Normal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(2) stworzenie dzieciom optymalnych warunków do rozwoju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(3) prowadzenie dokumentacji kancelaryjno-archiwalnej i finansowej zgodnie z 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PEDAGOGICZ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Rady Pedagogicznej wchodzą wszyscy nauczyciele pracujący w przedszkol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wodniczącym Rady Pedagogicznej jest dyrektor ds. pedagog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działa na podstawie uchwalonego przez siebie regulamin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zbiera się na obowiązkowych zebraniach zgodnie z harmonogramem. Zebrania Rady są protokołow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i obowiązuje zachowanie tajemnicy służbowej dotyczącej uchwał, wniosków i spostrzeżeń z posiedzenia Rady. Informacje dotyczące bezpośrednio dziecka mogą być udzielane tylko rodzicom lub prawnym opiekunom dzieck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Rady Pedagogicznej należ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zatwierdzanie zmian w statuc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podejmowanie uchwał w sprawie skreśleń z listy przedszkolaków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zatwierdzanie planów pra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ustalanie organizacji doskonalenia zawodowego nauczyciel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) wnioskowanie w sprawach organizacji przedszko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Uchwały Rady Pedagogicznej są podejmowane zwykłą większością głosów w obecności co najmniej połowy jej członk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Przedszko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RUPY PRZEDSZKOL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ą jednostką organizacyjną przedszkola jest grupa złożona z dzieci w zbliżonym wieku, z uwzględnieniem ich potrzeb, zainteresowań, uzdolni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Liczba dzieci w grupie wynosi 12. W wyjątkowych sytuacjach dopuszcza się rozszerzenie liczebności grupy o 1 dziecko. Grupa może funkcjonować przy niepełnej liczbie dzie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mowy Rozkład Dnia ustalany jest przez Dyrektora przedszkola do spraw pedagogicznych. Uwzględnia on wymagania zdrowotne, higieniczne i jest dostosowany do założeń programowych oraz oczekiwań rodzi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Liczba miejsc organizacyjnych w przedszkolu wynos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8 w przedszkolu przy ul. Akademii Umiejętności 35,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 w przedszkolu przy ul. Listopadowej 21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60 w przedszkolu przy ul. Słowackiego 5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przedszkolu łącznie mogą być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tery grupy w przedszkolu przy ul. Ak. Umiejętności 35,  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ęć w przedszkolu przy ul. Listopadowej 21,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Arial" w:ascii="Arial" w:hAnsi="Arial"/>
        </w:rPr>
        <w:t>pięć w przedszkolu przy ul. Słowackiego 5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o realizacji celów statutowych przedszkole posiad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 sale zajęć dla poszczególnych gru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 łazienki dla dzieci i personel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szatnię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kuchnię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5) pomieszczenia administracyjno-gospodarc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6) ogró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7) parkin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mają możliwość codziennego korzystania z ogrodu przedszkolnego z odpowiednio dobranymi urządzeniami dostosowanymi do wieku dzie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 prowadzący powierza każdą grupę opiece jednego nauczycie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możliwości organizacyjnych oraz dla zapewnienia ciągłości pracy wychowawczej i jej skuteczności, nauczyciele prowadzą swoją grupę przez wszystkie lata pobytu dziecka w przedszko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RUTACJA DO PRZEDSZKO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Arial" w:hAnsi="Arial"/>
        </w:rPr>
        <w:t>Rezerwacja miejsca w przedszkolu może mieć formę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</w:rPr>
        <w:t>(1) telefoniczną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</w:rPr>
        <w:t>(2) e-mailową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3) osobistą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 dowolnym czas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dzic powinien otrzymać informację zwrotną o wpisaniu jego dziecka w takim samym trybie, w jakim dokonał zgłos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ie dziecka do przedszkola powinno odbyć się osobiście w biurze, poprzez podpisanie umowy przez rodzica/opiekuna i wypełnienie karty dziecka oraz wpłaceniu opłaty na poczet ostatniego miesiąca przebywania dziecka w przedszkol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uczęszczania dziecka do przedszkola może dokonać jeden z rodziców lub opiekun praw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kroczeniu 12 dzieci na liście głównej dziecko może być wpisane na listę rezerwową. W przypadku, gdy z listy głównej zrezygnuje jakieś dziecko na jego miejsce przychodzi chętne dziecko z listy rezerwow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cko może być skreślone z listy uczestników przedszkola przez Dyrekcję w przypadku, gdy: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zachowanie dziecka lub rodzica wykracza poza ogólne normy funkcjonowania w grupie społecznej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rodzice nie uiścili opłaty za pobyt dziecka w przedszkolu do 10. dnia nieopłaconego miesiąca</w:t>
      </w:r>
    </w:p>
    <w:p>
      <w:pPr>
        <w:pStyle w:val="Normal"/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 rodzic po otrzymaniu pisemnego wypowiedzenia Umowy o przyjęcie dziecka do przedszkola ma prawo do odwołania się od decyzji w terminie 14 dni. Odwołanie takie rozpatruje dyrekcja z Radą Pedagogiczną. Ostateczna decyzja zostaje przekazana rodzicom z uzasadnieniem w formie pisem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pomiędzy rodzicami (prawnymi opiekunami) dziecka, a przedszkolem zawierana jest na okres oznaczony pisemnie w umow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możliwości przedszkole może przyjąć na podstawie okresowej umowy dziecko spoza przedszkola na okres wakacyj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chowankowie Przedszko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AWA I OBOWIĄZKI PRZEDSZKOLA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o przedszkola uczęszczają dzieci od 2,5 do 6 l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może przyjąć dziecko starsze jeśli otrzyma właściwy dokument o odroczeniu obowiązku szkolnego dziec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Przedszkole może przyjąć dziecko z orzeczeniem o niepełnosprawności. Przedszkole może  zapewnić wczesne wspomaganie dziecka poprzez współpracę z placówką zewnętrzną lub powołując zespół wczesnego wspomagania i realizując założony plan.</w:t>
        <w:br/>
        <w:t>Decyzję w tej sprawie podejmuje dyrekcja przedszko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ko w przedszkolu ma wszystkie prawa wynikające z Konwencji Praw Dziecka, a w szczególności d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pełnego, harmonijnego rozwoju osobowośc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 właściwie zorganizowanego procesu opiekuńczo-wychowawczo-dydaktycznego zgodnie z zasadami higieny pracy umysłowej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 szacunku dla wszystkich jego potrzeb, życzliwego podmiotowego traktowa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rozwijania własnych zainteresowań i zdolnośc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5) pomocy w wyrównywaniu różnego rodzaju braków i deficytów rozwoj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6) przygotowania umożliwiającego osiągnięcie "gotowości szkolnej"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7) wychowania w tolerancji dla samego siebie i innych ludzi, bez względu na rasę, płeć, wiek, stan zdrowia, narodowość, akceptowanie ich potrzeb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8) opieki i ochrony przed wszelkimi formami wyrażania przemocy fizycznej, bądź psychicznej, czy zaniedbania,</w:t>
      </w:r>
    </w:p>
    <w:p>
      <w:pPr>
        <w:pStyle w:val="Normal"/>
        <w:tabs>
          <w:tab w:val="clear" w:pos="708"/>
          <w:tab w:val="left" w:pos="720" w:leader="none"/>
        </w:tabs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(9) poszanowania jego godności osobistej,</w:t>
      </w:r>
    </w:p>
    <w:p>
      <w:pPr>
        <w:pStyle w:val="Normal"/>
        <w:tabs>
          <w:tab w:val="clear" w:pos="708"/>
          <w:tab w:val="left" w:pos="720" w:leader="none"/>
        </w:tabs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(10) partnerskiej rozmowy na każdy temat,</w:t>
      </w:r>
    </w:p>
    <w:p>
      <w:pPr>
        <w:pStyle w:val="Normal"/>
        <w:tabs>
          <w:tab w:val="clear" w:pos="708"/>
          <w:tab w:val="left" w:pos="720" w:leader="none"/>
        </w:tabs>
        <w:ind w:left="360" w:hanging="76"/>
        <w:jc w:val="both"/>
        <w:rPr/>
      </w:pPr>
      <w:r>
        <w:rPr>
          <w:rFonts w:cs="Arial" w:ascii="Arial" w:hAnsi="Arial"/>
        </w:rPr>
        <w:t>(11) swobody wyrażania myśli i przekonań</w:t>
      </w:r>
      <w:r>
        <w:rPr>
          <w:rFonts w:cs="Verdana" w:ascii="Verdana" w:hAnsi="Verdana"/>
          <w:sz w:val="17"/>
          <w:szCs w:val="17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(12) akceptacji jego osob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 niezachowaniu praw dziecka przez przedszkole rodzic ma prawo do złożenia skargi w formie pisemnej, która zostanie rozpatrzona na najbliższym posiedzeniu Rady Pedagogicznej. Do 7 dni od posiedzenia Rady, na której wniosek został rozpatrzony rodzic otrzyma pisemną odpowiedź z uzasadn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o obowiązków dziecka w szczególności należą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współdziałanie z nauczycielami w procesie wychowania, nauczania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podporządkowania się obowiązującym w grupie umowom i zasadom współżycia społecznego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 zdyscyplinowane zgłaszanie się na zbiórki, zwłaszcza w czasie spacerów i wycieczek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nie oddalanie się od grupy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5) okazywanie szacunku nauczycielowi oraz innym osobom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6) kulturalne zwracanie się do innych, używanie form grzecznościowych, szanowanie poglądów i przekonań innych osób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7) szanowanie koleżanek i kolegów oraz efektów ich pracy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8) przestrzeganie zasad równego prawa do korzystania ze wspólnych zabawek jako wspólnej własności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9) troska i dbałość o estetyczny wygląd pomieszczeń przedszkola przeznaczonych do zabaw i nauki dzieci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0) przestrzegania zasad higieny osobistej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1) zgłaszanie nauczycielowi wszelkich niedyspozycji czy problem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ZDZIAŁ V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AWA I OBOWIĄZKI RODZIC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o podstawowych obowiązków rodziców (prawnych opiekunów) dziecka należy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rodzice mają obowiązek przestrzegać zawartą z przedszkolem umowę cywilno-prawną oraz postanowień niniejszego statutu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(2) respektowanie ustaleń Rady Pedagogicznej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 dziecko powinno być przyprowadzane bezpośrednio do nauczyciela przez co najmniej jednego z rodziców (opiekunów prawnych) dziecka lub upoważnioną przez nich osobę zapewniającą pełne bezpieczeństwo dzieck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(4) upoważniona osoba do odbioru dziecka winna być pełnoletnia oraz trzeźwa, w przypadku upoważnienia niepełnoletniego rodzeństwa odpowiedzialność ponosi rodzic. Upoważnienie wystawia rodzic w karcie dziecka z podaniem imienia i nazwiska osoby upoważnionej oraz dowodu tożsamości (nazwa dowodu, jego numer i ewentualnie seria), którym osoba upoważniona będzie się posługiwać podczas odbioru dziecka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5) respektować czas pracy przedszkola podczas odbierania dzieci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6) natychmiastowy odbiór dziecka, w przypadku zgłoszenia przez przedszkole choroby dziecka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7) terminowe uiszczanie odpłatności za pobyt i wyżywienie dziecka w przedszkolu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8) informowanie o przyczynach dłuższej nieobecności dziecka w przedszkolu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9) niezwłoczne powiadamianie o zatruciach pokarmowych i chorobach zakaźnych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0) rodzice mają obowiązek śledzić bieżące informacje na tablicy ogłoszeń dla rodziców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1) udzielania pełnej informacji o sytuacji zdrowotnej dziecka, mającej wpływ na jego bezpieczeństwo i prawidłowe funkcjonowanie w grupi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2) zapewnienia dzieciom realizującym obowiązek szkolny regularnego uczęszczania na zajęcia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3) troszczyć się o fizyczny i duchowy rozwój dziecka, przyprowadzać do przedszkola dzieci w dobrej kondycji zdrowot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awa rodziców (opiekunów prawnych) do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znajomości podstaw programowych wychowania przedszkolnego w danej grupi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znajomości zadań wynikających z planu rocznego przedszkola oraz z programu </w:t>
        <w:br/>
        <w:t>wychowania przedszkolnego realizowanego w danym roku przedszkolnym,</w:t>
        <w:br/>
        <w:t>uzyskiwania rzetelnej informacji o postępach edukacyjnych dziecka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wyboru rodzaju zajęć, w których dziecko ma uczestniczyć spośród oferty zajęć </w:t>
        <w:br/>
        <w:t>dodatkowych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udziału w zajęciach otwartych, organizowanych przez przedszkole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(5) spotkań, konsultacji i rozmów indywidualnych z dyrektorem przedszkola lub nauczycielem dziecka</w:t>
      </w:r>
      <w:r>
        <w:rPr>
          <w:sz w:val="20"/>
        </w:rPr>
        <w:t xml:space="preserve"> </w:t>
      </w:r>
      <w:r>
        <w:rPr>
          <w:rFonts w:cs="Arial" w:ascii="Arial" w:hAnsi="Arial"/>
        </w:rPr>
        <w:t>w celu wymiany informacji na tematy wychowawczo - dydaktyczn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6) uzyskiwania porad i wskazówek od nauczycieli oraz specjalistów w rozpoznawaniu przyczyn trudności wychowawczych oraz doboru metod udzielenia dziecku pomocy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(7) uzyskania wsparcia od nauczycieli,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(8) pomocy w kontaktach ze specjalistami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9) wyrażania i przekazywania dyrekcji, nauczycielowi informacji i wniosków dotyczących pracy przedszkola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0) rodzice lub opiekunowie prawni mają prawo do uczestniczenia w tzw. „Zebraniach z Rodzicami” organizowanymi przez dyrekcję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1) rodzice (opiekunowie) jako ustawowi przedstawiciele prawni dziecka, mogą </w:t>
        <w:br/>
        <w:t xml:space="preserve">występować w jego imieniu do dyrektora przedszkola, w obronie jego praw, </w:t>
        <w:br/>
        <w:t xml:space="preserve">w przypadku, jeśli takie zostały naruszon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SPÓŁPRACA RODZICÓW I NAUCZYCIEL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z rodzicami w celu wymiany informacji oraz dyskusji na tematy wychowawcze organizowane są w przedszkolu 2-3 razy w roku szkolnym lub częściej na wniosek rodziców lub nauczyci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y współpracy przedszkola z rodzicami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zebrania grupowe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konsultacje i rozmowy indywidualne z dyrektorami, nauczycielami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gazetki informacyjne dla rodziców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zajęcia otwarte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imprezy integracyj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V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e i inni pracownicy przedszko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AWA I OBOWIĄZKI NAUCZYCIEL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przedszkolu zatrudnieni powinni być nauczyciele z wyższym wykształceniem pedagogicz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zedszkola prowadzi pracę dydaktyczno-wychowawczą i opiekuńczą zgodnie z obowiązującymi programami nauczania, odpowiada za jakość i wyniki tej pracy. Szanuje godność dziecka i respektuje jego praw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otacza indywidualną opieką każdego ze swoich wychowanków i utrzymuje kontakt z ich rodzicami w celu: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1) poznania i ustalenia potrzeb rozwojowych ich dzieci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2) ustalenia form pomocy w działaniach wychowawczych wobec dzieci,</w:t>
      </w:r>
    </w:p>
    <w:p>
      <w:pPr>
        <w:pStyle w:val="Normal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(3) włączenia ich w działalność przedszko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obowiązków nauczycieli należy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(1) planowanie i prowadzenie pracy dydaktyczno-wychowawczej zgodnie z obowiązującym programem, ponoszenie odpowiedzialności za jej jakość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(2) wspieranie rozwoju psychofizycznego dziecka, jego zdolności i zainteresowań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(3) eliminowanie przyczyn niepowodzeń dzieci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(4) prowadzenie obserwacji pedagogicznych mających na celu poznanie i zabezpieczenie potrzeb rozwojowych dzieci oraz dokumentowanie tych obserwacji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(5) prowadzenie dokumentacji przebiegu nauczania, działalności wychowawczej i opiekuńczej zgodnie z obowiązującymi przepisami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(6) stosowanie twórczych i nowoczesnych metod nauczania i wychowania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(7) współpraca ze specjalistami świadczącymi kwalifikowaną pomoc psychologiczno-pedagogiczną, zdrowotną i inną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(8) planowanie własnego rozwoju zawodowego - systematyczne podnoszenie swoich kwalifikacji zawodowych przez aktywne uczestnictwo w różnych formach doskonalenia zawodowego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(9) dbałość o warsztat pracy przez gromadzenie pomocy naukowych oraz troska o estetykę pomieszczeń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(10) współdziałanie z rodzicami (prawnymi opiekunami) w sprawach wychowania i nauczania dzieci z uwzględnieniem prawa rodziców do znajomości zadań wynikających w szczególności z planu pracy realizowanym w danej grupie i uzyskiwania informacji dotyczących dziecka, jego zachowania i rozwoju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(11) realizacja zleceń dyrektorów i osób kontrolujących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(12) udział w pracach Rady Pedagogicznej, realizacja jej postanowień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(13) inicjowanie i organizowanie imprez o charakterze dydaktycznym, wychowawczym, kulturalnym lub rekreacyjno-sportowym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</w:rPr>
        <w:t>(14) realizacja innych zadań zleconych przez dyrektorów przedszkola, a wynikających z bieżącej działalności przedszkola,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</w:rPr>
        <w:t>(15) nauczyciel ponosi odpowiedzialność za życie, zdrowie i bezpieczeństwo powierzonych mu dzieci za cały czas pobytu dziecka w Przedszkolu, w tym w czasie uczestniczenia dziecka w imprezach (zabawach) organizowanych przez Przedszkole poza jego terenem oraz za wypadki wynikające z niedopełnienia obowiązków nauczycielskich w tym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Nauczyciel ma prawo do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formułowania własnych programów nauczania i wychowania, za zgodą dyrekcji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decydowania o podręcznikach, środkach i metodach dydaktycznych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(3) reprezentowanie przedszkola w środowis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AWA I OBOWIAZKI PRACOWNIKÓW POMOCNICZ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 zatrudnieni są oprócz nauczycieli pracownicy pomocniczy: administracji i ob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obowiązków tych pracowników ustalają dyrektorzy przedszkola w załączniku do umowy o pracę „Zakres obowiązków, kompetencji i odpowiedzialności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pracowników administracyjno-obsługowych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1) podstawowym zadaniem jest zapewnienie sprawnego działania przedszkola jako instytucji, utrzymanie obiektu i jego otoczenia w ładzie i czystości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2) przestrzeganie zasad technologii i estetyki oraz przepisów higieniczno-sanitarnych, dyscypliny pracy, BHP i p.poż.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3) informowanie pracodawcę o wszelkich nieprawidłowościach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4) dbanie o pozytywny wizerunek przedszko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awa personelu pomocniczego: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(1) proponowanie sprzyjających zmian w ich organizacji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NAGRADZANIE PRACOWNIK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nagrodzenie nauczycieli oraz personelu pomocniczego ustalone jest na podstawie kontraktów indywidu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BOWIĄZYWANIE STATUT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obowiązuje w równym stopniu wszystkich członków społeczności przedszkolnej-nauczycieli, rodziców, pracowników obsługi i administr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zapewnienia znajomości statutu przez wszystkich zainteresowanych ustala się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umieszczenie statutu na stronie internetowej przedszkola,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udostępnianie na życzenie statutu przez dyrektorów przedszk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y działalności uchwalone przez organy działające w przedszkolu nie mogą być sprzeczne z postanowieniami niniejsz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 wchodzi w życie z dniem 01 września 2005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ekst jednolity ze zmianami wchodzi w życie z dniem 24 sierpnia 201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ym statutem mają zastosowanie przepisy Kodeksu Prawa Cywilnego i Kodeksu Pracy wraz z pochod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uchwalenia:   </w:t>
        <w:tab/>
        <w:t xml:space="preserve">01 czerwca 2005 rok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zmian: </w:t>
        <w:tab/>
        <w:tab/>
        <w:t>21 sierpień 2009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chwalenia zmian: 21 sierpień 2009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zmian: </w:t>
        <w:tab/>
        <w:tab/>
        <w:t>08 sierpień 2011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chwalenia zmian: 08 sierpień 2011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zmian: </w:t>
        <w:tab/>
        <w:tab/>
        <w:t>28 sierpień 2013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chwalenia zmian: 28 sierpień 2013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zmian: </w:t>
        <w:tab/>
        <w:tab/>
        <w:t>25 sierpień 2014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chwalenia zmian: 25 sierpień 2014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zmian: </w:t>
        <w:tab/>
        <w:tab/>
        <w:t>24 sierpień 2015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chwalenia zmian: 24 sierpień 2015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zy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mgr Beata Iskrzycka</w:t>
        <w:tab/>
        <w:tab/>
        <w:tab/>
        <w:t>-</w:t>
      </w:r>
    </w:p>
    <w:p>
      <w:pPr>
        <w:pStyle w:val="Normal"/>
        <w:tabs>
          <w:tab w:val="left" w:pos="708" w:leader="none"/>
          <w:tab w:val="left" w:pos="1320" w:leader="none"/>
        </w:tabs>
        <w:ind w:firstLine="360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1320" w:leader="none"/>
        </w:tabs>
        <w:ind w:firstLine="360"/>
        <w:rPr/>
      </w:pPr>
      <w:r>
        <w:rPr>
          <w:rFonts w:cs="Arial" w:ascii="Arial" w:hAnsi="Arial"/>
        </w:rPr>
        <w:t>mgr Klaudia Białojańska-Ozajst</w:t>
        <w:tab/>
        <w:t xml:space="preserve">-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  <w:tab w:val="left" w:pos="1080" w:leader="none"/>
      </w:tabs>
      <w:ind w:left="540" w:right="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jc w:val="center"/>
      <w:outlineLvl w:val="7"/>
    </w:pPr>
    <w:rPr>
      <w:b/>
      <w:bCs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1">
    <w:name w:val="Nagłówek 41"/>
    <w:basedOn w:val="Normal"/>
    <w:qFormat/>
    <w:pPr>
      <w:spacing w:before="288" w:after="30"/>
    </w:pPr>
    <w:rPr>
      <w:b/>
      <w:bCs/>
      <w:color w:val="4E691B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52:00Z</dcterms:created>
  <dc:creator>Klaudia</dc:creator>
  <dc:description/>
  <cp:keywords/>
  <dc:language>en-US</dc:language>
  <cp:lastModifiedBy>lenovo</cp:lastModifiedBy>
  <cp:lastPrinted>2011-08-11T11:35:00Z</cp:lastPrinted>
  <dcterms:modified xsi:type="dcterms:W3CDTF">2015-08-13T19:22:00Z</dcterms:modified>
  <cp:revision>8</cp:revision>
  <dc:subject/>
  <dc:title>STATUT</dc:title>
</cp:coreProperties>
</file>